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十一届全国青年科普创新实验暨作品大赛</w:t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徽赛区黄山市分赛区比赛评审结果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等奖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68"/>
        <w:gridCol w:w="2203"/>
        <w:gridCol w:w="1791"/>
        <w:gridCol w:w="1866"/>
      </w:tblGrid>
      <w:tr>
        <w:trPr>
          <w:trHeight w:val="7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队伍名称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参赛选手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指导老师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歙县中学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歙县中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子涵 徐苏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bookmarkStart w:id="0" w:name="_Hlk195558800"/>
            <w:r>
              <w:rPr>
                <w:rFonts w:ascii="宋体" w:hAnsi="宋体" w:cs="宋体"/>
                <w:color w:val="000000"/>
                <w:sz w:val="24"/>
              </w:rPr>
              <w:t>吴乔 汪子超</w:t>
            </w:r>
            <w:bookmarkEnd w:id="0"/>
          </w:p>
        </w:tc>
      </w:tr>
      <w:tr>
        <w:trPr>
          <w:trHeight w:val="765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山二中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山二中队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崔煜煊 翟昭阳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bookmarkStart w:id="1" w:name="_Hlk195558806"/>
            <w:r>
              <w:rPr>
                <w:rFonts w:ascii="宋体" w:hAnsi="宋体" w:cs="宋体"/>
                <w:color w:val="000000"/>
                <w:sz w:val="24"/>
              </w:rPr>
              <w:t>张湉 徐莹</w:t>
            </w:r>
            <w:bookmarkEnd w:id="1"/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祁门一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祁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奕轩 王晓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bookmarkStart w:id="2" w:name="_Hlk195558812"/>
            <w:r>
              <w:rPr>
                <w:rFonts w:ascii="宋体" w:hAnsi="宋体" w:cs="宋体"/>
                <w:color w:val="000000"/>
                <w:sz w:val="24"/>
              </w:rPr>
              <w:t>杨军师 叶奇彧</w:t>
            </w:r>
            <w:bookmarkEnd w:id="2"/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bCs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祁门一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祁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萌 胡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bookmarkStart w:id="3" w:name="_Hlk195558817"/>
            <w:r>
              <w:rPr>
                <w:rFonts w:ascii="宋体" w:hAnsi="宋体" w:cs="宋体"/>
                <w:color w:val="000000"/>
                <w:sz w:val="24"/>
              </w:rPr>
              <w:t>胡海铭 程然</w:t>
            </w:r>
            <w:bookmarkEnd w:id="3"/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山市新城实验学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启航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如澜 周逸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bookmarkStart w:id="4" w:name="_Hlk195558823"/>
            <w:r>
              <w:rPr>
                <w:rFonts w:ascii="宋体" w:hAnsi="宋体" w:cs="宋体"/>
                <w:color w:val="000000"/>
                <w:sz w:val="24"/>
              </w:rPr>
              <w:t>方妍 姚飞燕</w:t>
            </w:r>
            <w:bookmarkEnd w:id="4"/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歙县中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歙县中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家祺 左锦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bookmarkStart w:id="5" w:name="_Hlk195558830"/>
            <w:r>
              <w:rPr>
                <w:rFonts w:ascii="宋体" w:hAnsi="宋体" w:cs="宋体"/>
                <w:color w:val="000000"/>
                <w:sz w:val="24"/>
              </w:rPr>
              <w:t>田歌 吕炜</w:t>
            </w:r>
            <w:bookmarkEnd w:id="5"/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hd w:fill="FFFFFF" w:val="clear"/>
        <w:spacing w:before="0" w:after="0"/>
        <w:rPr>
          <w:rFonts w:ascii="sans-serif;微软雅黑" w:hAnsi="sans-serif;微软雅黑" w:cs="sans-serif;微软雅黑"/>
          <w:color w:val="333333"/>
          <w:sz w:val="21"/>
          <w:szCs w:val="21"/>
        </w:rPr>
      </w:pPr>
      <w:r>
        <w:rPr>
          <w:rFonts w:cs="sans-serif;微软雅黑" w:ascii="sans-serif;微软雅黑" w:hAnsi="sans-serif;微软雅黑"/>
          <w:color w:val="333333"/>
          <w:sz w:val="21"/>
          <w:szCs w:val="21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等奖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2267"/>
        <w:gridCol w:w="1842"/>
        <w:gridCol w:w="1843"/>
      </w:tblGrid>
      <w:tr>
        <w:trPr>
          <w:trHeight w:val="769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队伍名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参赛选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指导老师</w:t>
            </w:r>
          </w:p>
        </w:tc>
      </w:tr>
      <w:tr>
        <w:trPr>
          <w:trHeight w:val="769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bCs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歙县中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歙县中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心竹 吴心蕊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德生 汪子超</w:t>
            </w:r>
          </w:p>
        </w:tc>
      </w:tr>
      <w:tr>
        <w:trPr>
          <w:trHeight w:val="769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bCs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歙县中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歙县中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鲍煕贤 胡忆霖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乔 汪子超</w:t>
            </w:r>
          </w:p>
        </w:tc>
      </w:tr>
      <w:tr>
        <w:trPr>
          <w:trHeight w:val="769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bCs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山市屯溪第六中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屯溪六中太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8</w:t>
            </w: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凌钱阳烁 程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宏</w:t>
            </w:r>
          </w:p>
        </w:tc>
      </w:tr>
      <w:tr>
        <w:trPr>
          <w:trHeight w:val="769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bCs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省休宁海阳中学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休宁海洋中学队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梦洁 吴一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志强 黄勇</w:t>
            </w:r>
          </w:p>
        </w:tc>
      </w:tr>
      <w:tr>
        <w:trPr>
          <w:trHeight w:val="769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bCs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祁门二中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祁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晨熙 黄俊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慧奇</w:t>
            </w:r>
          </w:p>
        </w:tc>
      </w:tr>
      <w:tr>
        <w:trPr>
          <w:trHeight w:val="769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bCs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休宁县海阳二中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阳二中队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明轩 汪子墨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健勇</w:t>
            </w:r>
          </w:p>
        </w:tc>
      </w:tr>
      <w:tr>
        <w:trPr>
          <w:trHeight w:val="809" w:hRule="atLeast"/>
        </w:trPr>
        <w:tc>
          <w:tcPr>
            <w:tcW w:w="8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bCs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碧阳初中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黟县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艺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于智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志祥</w:t>
            </w:r>
          </w:p>
        </w:tc>
      </w:tr>
      <w:tr>
        <w:trPr>
          <w:trHeight w:val="809" w:hRule="atLeast"/>
        </w:trPr>
        <w:tc>
          <w:tcPr>
            <w:tcW w:w="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祁门二中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祁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梓然 李东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朝晖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等奖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1"/>
        <w:gridCol w:w="1984"/>
        <w:gridCol w:w="1843"/>
        <w:gridCol w:w="1842"/>
      </w:tblGrid>
      <w:tr>
        <w:trPr>
          <w:trHeight w:val="75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队伍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参赛选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指导老师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bCs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山市屯溪第六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屯溪六中太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柯灏洋 项锐龙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秀琴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bCs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山市徽州区第一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徽一中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浔生 蒋同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朋 吴睿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bCs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山新教育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山新教育队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睿 余凯睿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高武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bCs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山市徽州区西溪南镇中心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浩 赵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静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bCs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碧阳初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黟县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叶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刘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志祥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bCs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碧阳初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黟县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羽萱 钱淑悦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志祥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bCs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山一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山一中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伍家萱 魏语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舒东明 徐兰兰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bCs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山市徽州区第一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徽一中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诗琪 冯君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静茹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bCs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歙县横关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歙县横关学校队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力航 汪浩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环球 吴永寿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sans-serif;微软雅黑" w:hAnsi="sans-serif;微软雅黑" w:cs="sans-serif;微软雅黑"/>
                <w:bCs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山一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山一中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宇铖 李靖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舒东明 徐兰兰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山市徽州区第一中学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徽一中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洪屹超 范盛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朋 吴睿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山市屯溪第六中学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屯溪六中太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毅 陈智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胜芳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华中心学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强风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宇涵 余皓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来顺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Style14"/>
    <w:next w:val="Style14"/>
    <w:qFormat/>
    <w:pPr>
      <w:keepNext w:val="true"/>
      <w:keepLines/>
      <w:numPr>
        <w:ilvl w:val="3"/>
        <w:numId w:val="1"/>
      </w:numPr>
      <w:spacing w:lineRule="exact" w:line="560"/>
      <w:ind w:firstLine="560"/>
      <w:outlineLvl w:val="3"/>
    </w:pPr>
    <w:rPr>
      <w:rFonts w:ascii="Times New Roman" w:hAnsi="Times New Roman" w:eastAsia="宋体" w:cs="Times New Roma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中心组学习材料正文"/>
    <w:basedOn w:val="Normal"/>
    <w:next w:val="Normal"/>
    <w:qFormat/>
    <w:pPr>
      <w:spacing w:lineRule="exact" w:line="520"/>
      <w:ind w:firstLine="560"/>
    </w:pPr>
    <w:rPr>
      <w:rFonts w:ascii="Times New Roman" w:hAnsi="Times New Roman" w:eastAsia="宋体" w:cs="Times New Roman"/>
      <w:sz w:val="28"/>
    </w:rPr>
  </w:style>
  <w:style w:type="paragraph" w:styleId="Style17">
    <w:name w:val="中心组标题"/>
    <w:basedOn w:val="Normal"/>
    <w:next w:val="Normal"/>
    <w:qFormat/>
    <w:pPr>
      <w:spacing w:lineRule="exact" w:line="520"/>
      <w:jc w:val="center"/>
    </w:pPr>
    <w:rPr>
      <w:rFonts w:ascii="Times New Roman" w:hAnsi="Times New Roman" w:eastAsia="方正小标宋简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7:00Z</dcterms:created>
  <dc:creator>hss</dc:creator>
  <dc:description/>
  <dc:language>en-US</dc:language>
  <cp:lastModifiedBy>hss</cp:lastModifiedBy>
  <dcterms:modified xsi:type="dcterms:W3CDTF">2025-04-17T10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